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ากเหง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มนุษย์แม้จะเป็นช่วงเป็นตอน  แต่เบื้องหน้าเบื้องหลังสานต่อกันเป็น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ละช่วงเวลามีความหมาย ไม่ใช่ในตัวมันเองหาก แต่เป็นความต่อเนื่องที่ส่งความหมายให้กันและกัน  ดุจหน้าหนังสือแต่ละหน้า  ที่ให้ใจความเป็นเรื่องราวต่อเนื่อง  แม้จะแยกกันเป็นหน้ากระดาษแต่ละหน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งเวลานี้มีความหมายหากโยงใยไปถึงช่วงเวลาที่ผ่านมาและช่วงเวลาที่จะมาถึ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ชีวิตมนุษย์คือ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อ่านประวัติศาสตร์เป็น  จะไม่จดจ่ออยู่แค่เหตุการณ์ใดเหตุการณ์หนึ่ง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้นจะสามารถเข้าใจเหตุการณ์แต่ละเหตุการณ์ได้อย่างถ่อง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งแค่หยิบยกการกระทำอย่างใดอย่างหนึ่งขึ้นมาดู  ก็จะเห็นได้เป็นประจักษ์ว่า การกระทำดังกล่าวเป็นผลต่อเนื่องมาจากการกระทำครั้งก่อนๆ ที่ผ่านมา  และเป็นเหตุของการกระทำที่จะทำ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ดีที่ทำ หาใช่เป็นการกระทำเวลานี้ไม่  หากแต่เป็นผลจากการฝึกฝนอบรมความดีที่ได้รับมา  และการมองถึงผลดีที่จะตามมาในอนาคต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นเวล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่นเดียวกัน  ความใจดีที่แสดงออก  เป็นผลต่อเนื่องมาจากความหมั่นเพียรสร้างนิสัยมาด้วยความสม่ำเสมอ  และการเห็นประโยชน์แห่งความดีที่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กที่เกิดขึ้น  เป็นผลมาจากความชื่นชอบมานมนาน และความปรารถนาดีต่อคนที่รักอย่างไม่มีวันจืด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ชีวิตมนุษย์คือประวัติศาสตร์  แต่ช่วงเวลาของมนุษย์ต้องมีที่มาที่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นั้นการกระทำทุกอย่างของมนุษย์จะมีเหตุมี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ุกอย่างที่ทำไปด้วยเหตุด้วยผล  ย่อมเป็นกิจการ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ยรุ่นคนหนึ่งจะปล่อยเนื้อปล่อยตัวทำตัวเลอะเทอะไม่ได้  หากคิดว่าตนมาจากครอบครัวมีชื่อเสียงดีงาม  และต้องสานต่อไม่ให้ด่างพร้อยเจิมเป็นลูกพระและต้องไปอยู่กับพระองค์สักวั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ีจะปล่อยตัวไปตามการเรียกร้องของตัณหาไม่ได้  หากคิดว่าตนเคยปฏิญาณกับภรรยาที่จะรักและสัตย์ซื่อต่อเธอ  และจะต้องคงไว้อย่างไม่เปลี่ยนแปลง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ื่นๆ เหล่านี้  คือการดำเนินชีวิตอย่างมีสติ  รู้ที่มา  รู้ที่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จะยังให้ทุกท่าที  การกระทำ  ความคิดอ่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ู่แต่ในความดีงาม ความถูกต้อง  ความชอบ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หากเมื่อใดที่คนเราสนใจแค่เดี๋ยวนี้  ชั่วโมงนี้  เวลานี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ียงอย่างเดียว  ทุกอย่างก็เป็นไปได้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เลวร้ายที่ทำๆ กัน  ก็มักจะมาจากสาเหตุ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จะได้ของคนอื่นเขา  ก็ขโมยเสีย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โกรธเกลียดใคร  ก็แสดงออกมาในทีท่า  คำพูด  และ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ำหนัด  ก็ปลดปล่อยมันเดี๋ย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ปัญหาเฉพาะหน้า  ก็แก้ปัญหามันตร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มโห ก็ลงไม้ลงมือเดี๋ยวนั้น</w:t>
      </w:r>
      <w:r>
        <w:rPr>
          <w:rFonts w:cs="Angsana New" w:ascii="Angsana New" w:hAnsi="Angsana New"/>
          <w:sz w:val="32"/>
          <w:szCs w:val="32"/>
        </w:rPr>
        <w:t>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ล่านี้คือการกระทำที่ไม่มีที่มา  ที่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อะไรน่ากลัวเท่ากับคนที่พูดว่า  “ไม่มีอะไรจะเสียแล้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คนนี้สามารถทำได้ทุกอย่าง  ไม่ว่าสิ่งนั้นจะเลวร้ายแค่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จริงๆ  แล้ว ทุกคนยังมีอะไรจะเสีย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ีอดีต ปัจจุบันและอนาคต  ที่ต้องรักษาไว้ด้วยความหวงแหน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นุษย์เราคือ    ประวัติศาสตร์  มีที่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น่น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51:00Z</dcterms:created>
  <dc:creator>iLLuSioN</dc:creator>
  <dc:description/>
  <cp:keywords/>
  <dc:language>en-US</dc:language>
  <cp:lastModifiedBy>iLLuSioN</cp:lastModifiedBy>
  <dcterms:modified xsi:type="dcterms:W3CDTF">2008-02-05T02:51:00Z</dcterms:modified>
  <cp:revision>1</cp:revision>
  <dc:subject/>
  <dc:title>รากเหง้า</dc:title>
</cp:coreProperties>
</file>